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18.</w:t>
        <w:tab/>
        <w:t>O rodnej piesn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Ľudové piesne patria k tomu najkrajšiemu, čo v minulosti naši predkovia v ľudovej slovesnosti vytvorili. Sú klenotnicou našej národnej kultúry, našou pýchou i životom. Tvoria neoddeliteľnú súčasť života človeka, rodiny i spoločnosti a sprevádzajú nás od kolísky až po hrob. Kde zneje pieseň, tam je sviatok, radosť, krása, cit, pohoda, oslava i šťastie. </w:t>
      </w:r>
    </w:p>
    <w:p>
      <w:pPr>
        <w:pStyle w:val="Normal"/>
        <w:ind w:firstLine="709"/>
        <w:jc w:val="both"/>
        <w:rPr/>
      </w:pPr>
      <w:r>
        <w:rPr>
          <w:sz w:val="20"/>
        </w:rPr>
        <w:t>P. O. Hviezdoslav o nich napísal toto:</w:t>
      </w:r>
      <w:r>
        <w:rPr>
          <w:i/>
          <w:sz w:val="20"/>
        </w:rPr>
        <w:t xml:space="preserve">       </w:t>
      </w:r>
      <w:r>
        <w:rPr>
          <w:rFonts w:cs="Arial Narrow" w:ascii="Arial Narrow" w:hAnsi="Arial Narrow"/>
          <w:i/>
          <w:sz w:val="20"/>
        </w:rPr>
        <w:t>A tie piesne môjho ľudu - krása,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cs="Arial Narrow" w:ascii="Arial Narrow" w:hAnsi="Arial Narrow"/>
          <w:i/>
          <w:sz w:val="20"/>
        </w:rPr>
        <w:tab/>
        <w:t xml:space="preserve">                           akých v svete druhých nenie…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cs="Arial Narrow" w:ascii="Arial Narrow" w:hAnsi="Arial Narrow"/>
          <w:i/>
          <w:sz w:val="20"/>
        </w:rPr>
        <w:tab/>
        <w:t xml:space="preserve">                           Každá jarku podobá sa, 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rFonts w:cs="Arial Narrow" w:ascii="Arial Narrow" w:hAnsi="Arial Narrow"/>
          <w:i/>
          <w:sz w:val="20"/>
        </w:rPr>
        <w:tab/>
        <w:t xml:space="preserve">                          ktorým žblnká potešenie…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/>
      </w:pPr>
      <w:r>
        <w:rPr>
          <w:sz w:val="20"/>
        </w:rPr>
        <w:t>Naše slovenské ľudové piesne vznikali v časoch najťažšieho sociálneho a národného útlaku. Územie Slovenska, ležiace v srdci Európy, bolo neustále pustošené a drancované cudzími vojskami. Toto zbedačovanie nášho ľudu, ničenie jeho majetku, útlak, dane, tresty, mučiarne a šibenice mali za následok, že ľud vylial do piesní všetok svoj cit, žiaľ i bôľ, utrpenie i hnev, ale i svoju radosť, šťastie, krásu a lásku k životu, k prírode, k rodnému kraju, k národu a k ľudstvu.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Môžeme teda povedať, že sa náš ľud v piesňach vyspovedal, vyžaloval… A čím väčší bol útlak a bolesť, čím ťažší úder, či radosť a šťastie zo života, tým silnejší, krajší a čistejší cit vytryskol z jeho duše do množstva rozmanitých piesní, ktoré vznikali v rôznych regiónoch Slovenska v priebehu stáročí.  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/>
      </w:pPr>
      <w:r>
        <w:rPr>
          <w:sz w:val="20"/>
        </w:rPr>
        <w:t xml:space="preserve">V súčasnosti má Slovensko zozbieraných  viac ako pätnásťtisíc piesní. Sú medzi nimi uspávanky, detské, mládežnícke (chlapčenské i dievčenské), tanečné, ľúbostné, svadobné, pracovné, trávnice, žatevné, pastierske, bačovské, drotárske, zbojnícke, regrútske, vojenské, vysťahovalecké, o prírode, o domovine, smútočné, národné, vlastenecké, piesne o ročných obdobiach, pohanské i hymnické piesne a i. 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/>
      </w:pPr>
      <w:r>
        <w:rPr>
          <w:sz w:val="20"/>
        </w:rPr>
        <w:t xml:space="preserve">Ľudové piesne sú našim národným bohatstvom, sila národného povedomia a našej identity. Ako klenot ľudovej slovesnosti sú nevyčerpateľným zdrojom inšpirácie pre naše folklórne súbory, ktoré nás úspešne reprezentujú po celom svete. 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/>
      </w:pPr>
      <w:r>
        <w:rPr>
          <w:sz w:val="20"/>
        </w:rPr>
        <w:t xml:space="preserve">Výstižne o nich hovorí národný umelec profesor F. Nosáľ : </w:t>
      </w:r>
      <w:r>
        <w:rPr>
          <w:i/>
          <w:sz w:val="20"/>
        </w:rPr>
        <w:t>„My, i keď malý národ, no cez umelecké súbory - náš folklór v cudzine vystupujeme ako svetová veľmoc... našim piesňam, tancom klania sa a tlieska celý svet!“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Vážme si rodnú pieseň, pestujme ju a spievajme doma v rodinách s deťmi už od kolísky. Pieseň okrášľuje život nesmiernou citovou krásou, nehou a láskou. 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0"/>
        </w:rPr>
      </w:pPr>
      <w:r>
        <w:rPr>
          <w:sz w:val="20"/>
        </w:rPr>
        <w:t>Z básne „Rodná pieseň“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0"/>
        </w:rPr>
        <w:tab/>
      </w:r>
      <w:r>
        <w:rPr>
          <w:rFonts w:cs="Arial Narrow" w:ascii="Arial Narrow" w:hAnsi="Arial Narrow"/>
          <w:i/>
          <w:sz w:val="20"/>
        </w:rPr>
        <w:t xml:space="preserve">Pieseňky naše - kvietky dúhové, </w:t>
        <w:tab/>
        <w:t xml:space="preserve">    ste výkvet ducha, klenot národný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cs="Arial Narrow" w:ascii="Arial Narrow" w:hAnsi="Arial Narrow"/>
          <w:i/>
          <w:sz w:val="20"/>
        </w:rPr>
        <w:t xml:space="preserve">ste zvonce ľúbivé i krása premilá,    </w:t>
        <w:tab/>
        <w:t xml:space="preserve">    ste koncert citov, tymián sviatočný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cs="Arial Narrow" w:ascii="Arial Narrow" w:hAnsi="Arial Narrow"/>
          <w:i/>
          <w:sz w:val="20"/>
        </w:rPr>
        <w:t xml:space="preserve">ste duše národa nášho zrkadlo, </w:t>
        <w:tab/>
        <w:t xml:space="preserve">    ste čaro života, hrejivé srdca sladidl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cs="Arial Narrow" w:ascii="Arial Narrow" w:hAnsi="Arial Narrow"/>
          <w:i/>
          <w:sz w:val="20"/>
        </w:rPr>
        <w:t xml:space="preserve">ste „echom“ doby, čo ľud náš tvorila,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i/>
          <w:sz w:val="20"/>
        </w:rPr>
        <w:t>P. Bačo Novačanský</w:t>
        <w:tab/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ab/>
        <w:t>Vráťme sa však k piesňam, zrodeným a spievaným v našej rodnej obci – v Nováčanoch. Vytvorili ich naši predkovia a nám ich spievali naši rodičia i starí rodičia. Sú originálne už i preto, že v mnohých sa spomína i naša obec, jej chotár, život jej obyvateľov. Máme ich na desiatky, čím sa nemôže pochváliť každá obec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ab/>
        <w:t>Mnohé sú však už zabudnuté a strácajú sa denne odchodom starších spoluobčanov z tohto sveta. Svoju slávu zažívali v podaní speváckych legiend našej obce – Jozef Bocák-</w:t>
      </w:r>
      <w:r>
        <w:rPr>
          <w:i/>
          <w:sz w:val="20"/>
        </w:rPr>
        <w:t>Marcinkov</w:t>
      </w:r>
      <w:r>
        <w:rPr>
          <w:sz w:val="20"/>
        </w:rPr>
        <w:t>, Ondreja Halása-</w:t>
      </w:r>
      <w:r>
        <w:rPr>
          <w:i/>
          <w:sz w:val="20"/>
        </w:rPr>
        <w:t>Verbiňara</w:t>
      </w:r>
      <w:r>
        <w:rPr>
          <w:sz w:val="20"/>
        </w:rPr>
        <w:t>, Jozefa Rajňáka, Juraja Bača-</w:t>
      </w:r>
      <w:r>
        <w:rPr>
          <w:i/>
          <w:sz w:val="20"/>
        </w:rPr>
        <w:t>Jarkového</w:t>
      </w:r>
      <w:r>
        <w:rPr>
          <w:sz w:val="20"/>
        </w:rPr>
        <w:t>, Štefana Pástora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ab/>
        <w:t>Zapíšme si ich do „našej Pamätnice“ ako poklad melodickej i slovnej krásy pre súčasné i budúce generácie. Nech sú pre nás spojivkom s dobou našich dedov a materí, pupočnou šnúrou, spájajúcou nás s domovom a rodným Slovenskom. Nech aj nám pomáhajú vyspievať sa zo žiaľov a trápení ale i rozdať svoju radosť a šťastie okoliu a svetu.</w:t>
      </w:r>
    </w:p>
    <w:p>
      <w:pPr>
        <w:pStyle w:val="Normal"/>
        <w:tabs>
          <w:tab w:val="clear" w:pos="708"/>
          <w:tab w:val="left" w:pos="709" w:leader="none"/>
        </w:tabs>
        <w:rPr>
          <w:sz w:val="6"/>
          <w:szCs w:val="6"/>
        </w:rPr>
      </w:pPr>
      <w:r>
        <w:rPr>
          <w:sz w:val="20"/>
        </w:rPr>
        <w:tab/>
        <w:t>Za ich znovuvskriesenie a pripomenutie ďakujem Terézii Daňkovej, Helene Funtaliovej st. a celému súboru starších žien spievajúcich v novačanskom Babinci.</w:t>
      </w:r>
    </w:p>
    <w:p>
      <w:pPr>
        <w:pStyle w:val="Normal"/>
        <w:tabs>
          <w:tab w:val="clear" w:pos="708"/>
          <w:tab w:val="left" w:pos="70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1590</wp:posOffset>
            </wp:positionH>
            <wp:positionV relativeFrom="paragraph">
              <wp:posOffset>48260</wp:posOffset>
            </wp:positionV>
            <wp:extent cx="4318000" cy="2857500"/>
            <wp:effectExtent l="0" t="0" r="0" b="0"/>
            <wp:wrapTight wrapText="bothSides">
              <wp:wrapPolygon edited="0">
                <wp:start x="-46" y="0"/>
                <wp:lineTo x="-46" y="21526"/>
                <wp:lineTo x="21600" y="2152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8"/>
          <w:szCs w:val="18"/>
        </w:rPr>
        <w:t>Detský spevácky zbor Ozvena zo ZDŠ Malá Ida – na pódiu Domu odborov v Žiline – držiteľ 3. miest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sz w:val="6"/>
          <w:szCs w:val="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Celoslovenskej súťaži zborového spevu - diriguje Pavol Bačo (1976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20"/>
          <w:szCs w:val="6"/>
        </w:rPr>
      </w:pPr>
      <w:r>
        <w:rPr>
          <w:rFonts w:cs="Arial Narrow" w:ascii="Arial Narrow" w:hAnsi="Arial Narrow"/>
          <w:b/>
          <w:i/>
          <w:sz w:val="20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Ušňi že mi, ušňi</w:t>
      </w:r>
      <w:r>
        <w:rPr>
          <w:rFonts w:cs="Arial Narrow" w:ascii="Arial Narrow" w:hAnsi="Arial Narrow"/>
          <w:i/>
          <w:sz w:val="20"/>
        </w:rPr>
        <w:t xml:space="preserve">  ( uspávanka )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8890</wp:posOffset>
            </wp:positionV>
            <wp:extent cx="5046345" cy="328295"/>
            <wp:effectExtent l="0" t="0" r="0" b="0"/>
            <wp:wrapTight wrapText="bothSides">
              <wp:wrapPolygon edited="0">
                <wp:start x="-39" y="-36564"/>
                <wp:lineTo x="-39" y="421603"/>
                <wp:lineTo x="21600" y="421603"/>
                <wp:lineTo x="21600" y="-36564"/>
                <wp:lineTo x="-39" y="-365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752" r="-5" b="87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 xml:space="preserve">1.     U-šňi  že mi  u-šňi,       ve –ľi –ki vi – ro –šňi,      hej, ve–ľi – ki jak  i   ja,   ta–ki jak   le –li  - ja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2.  Ušňi že mi ušňi, takim milim sňičkom,</w:t>
        <w:tab/>
        <w:t>3. Do poľa hodňičkom a i ľesičkami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hej, bo ce ja poňešem, do poľa hodňičkom.</w:t>
        <w:tab/>
        <w:t xml:space="preserve">    hej, tam ce ja prikrijem z buka ľistočkami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1640</wp:posOffset>
            </wp:positionH>
            <wp:positionV relativeFrom="paragraph">
              <wp:posOffset>13335</wp:posOffset>
            </wp:positionV>
            <wp:extent cx="5078095" cy="2515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760" r="-5" b="5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20"/>
        </w:rPr>
        <w:t>Šej-haj novačanske dzevki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 xml:space="preserve">1.  Šej - haj        no – va   – čan – ske    dzev  - ki      staň – me      do     ka    –  ri        –     ki,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>2.  Šej - haj       od  -  pa   -  ra   -   la       še     mi       su  -  keň      od     ga   -   ľe       -      ra,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 xml:space="preserve">šej  -  haj      tak    se   –   be    špi   –  vaj  – me      jak     jar  –  ne     sla   –   vi       –      ki,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šej  -  haj       a       to       šic  -  ko       za   -  to,      že      ňe  -  mam   fra   -   je       -      ra,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 xml:space="preserve">tak    se   –   be     špi  –  vaj      –     me,               bi     nas      ňe  –  ha   –  ňe       –     ľi,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kedz  ňe   -  mam   fra   -   je       -      ra,                 a   -  ľe        se   -  be      naj     -    dzem,</w:t>
        <w:tab/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šej -  haj      že  –  bi        še      pa  –  rob – ci         za    nas     ňe  – haň  –  be      –      ľi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 xml:space="preserve">šej -  haj    kedz    ja       ňeš  -  ka      ve  -  čar      ko  -  lo       karč – mi      zaj      -    dzem.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</w:t>
      </w:r>
      <w:r>
        <w:rPr>
          <w:rFonts w:cs="Arial Narrow" w:ascii="Arial Narrow" w:hAnsi="Arial Narrow"/>
          <w:i/>
          <w:sz w:val="18"/>
          <w:szCs w:val="18"/>
        </w:rPr>
        <w:t>3.  Šej-haj, otvorela še mi na serdečku rana, šej-haj, koho ja ľubela, od toho mi braňa,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ňebraňce mi mamko, od toho šuhaja, šej-haj, bo kedz mi budzece, skočim do Dunaja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Skočim do Dunaja, do najhľibšej vodi, šej-haj, že me ňigda ňigdo z ňej ňevišľebodzi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20"/>
          <w:szCs w:val="18"/>
        </w:rPr>
      </w:pPr>
      <w:r>
        <w:rPr>
          <w:rFonts w:cs="Arial Narrow" w:ascii="Arial Narrow" w:hAnsi="Arial Narrow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-33020</wp:posOffset>
            </wp:positionV>
            <wp:extent cx="5073015" cy="1230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395" r="-5" b="76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20"/>
        </w:rPr>
        <w:t>Na stred Novačenoch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20"/>
          <w:szCs w:val="6"/>
        </w:rPr>
      </w:pPr>
      <w:r>
        <w:rPr>
          <w:rFonts w:cs="Arial Narrow" w:ascii="Arial Narrow" w:hAnsi="Arial Narrow"/>
          <w:b/>
          <w:i/>
          <w:sz w:val="20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eastAsia="Arial Narrow" w:cs="Arial Narrow" w:ascii="Arial Narrow" w:hAnsi="Arial Narrow"/>
          <w:i/>
          <w:sz w:val="4"/>
          <w:szCs w:val="4"/>
        </w:rPr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eastAsia="Arial Narrow" w:cs="Arial Narrow"/>
          <w:i/>
          <w:i/>
          <w:sz w:val="4"/>
          <w:szCs w:val="4"/>
        </w:rPr>
      </w:pPr>
      <w:r>
        <w:rPr>
          <w:rFonts w:eastAsia="Arial Narrow" w:cs="Arial Narrow" w:ascii="Arial Narrow" w:hAnsi="Arial Narrow"/>
          <w:i/>
          <w:sz w:val="4"/>
          <w:szCs w:val="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eastAsia="Arial Narrow" w:cs="Arial Narrow" w:ascii="Arial Narrow" w:hAnsi="Arial Narrow"/>
          <w:i/>
          <w:sz w:val="4"/>
          <w:szCs w:val="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1. Na   stred    No –  va –  če     –   noch                  ver  –  ba     še      k o – ľi      –      še,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 xml:space="preserve">2. Ľi   -   sto - ček     mi     pi      -      še,                   pa   -   per   do       pa – pe     -      ra,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pod   ňu   še – dzi mi – li,     pod    ňu  še – dzi  mi – li,      ľis- to – ček     mi   pi    –    še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 xml:space="preserve">či      ja    tu     ňe-ľu - bim,    či      ja   tu     ňe – ľu bim,  dru – he-ho      fra – je    -    ra.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3. A ja mu pisala, ľem jednu kartečku, či on tam ňeľubi, či on tam ňeľubi, druhu frajerečku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6710</wp:posOffset>
            </wp:positionH>
            <wp:positionV relativeFrom="paragraph">
              <wp:posOffset>51435</wp:posOffset>
            </wp:positionV>
            <wp:extent cx="5075555" cy="1381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9080" r="-5" b="7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Novačenske dzevčeta radzi jedza kurčeta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1.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</w:t>
      </w:r>
      <w:r>
        <w:rPr>
          <w:rFonts w:cs="Arial Narrow" w:ascii="Arial Narrow" w:hAnsi="Arial Narrow"/>
          <w:i/>
          <w:sz w:val="18"/>
          <w:szCs w:val="18"/>
        </w:rPr>
        <w:t>No  -  va – čen-ske   dzev  -  če – ta       ra  -  dzi   je   -  dza   kur    -   če    -    ta,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 xml:space="preserve">2.  Šve – ci   me - šac    na       ňe – be,    pušč  me    mi  -  la      gu        se    -    be,       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/>
      </w:pPr>
      <w:r>
        <w:rPr>
          <w:rFonts w:cs="Arial Narrow" w:ascii="Arial Narrow" w:hAnsi="Arial Narrow"/>
          <w:i/>
          <w:sz w:val="18"/>
          <w:szCs w:val="18"/>
        </w:rPr>
        <w:tab/>
        <w:t xml:space="preserve">         3.  Po – čim   ši    me     mi    -   la    ma,     po   čim   ši       me    poz   -   na    -    la,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ra   -  dzi  je-dza   i ma – ju,            ra-dzi je-dza   i    ma-ju,    i pa-rob-kom da –va  -  ju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i/>
          <w:sz w:val="18"/>
          <w:szCs w:val="18"/>
        </w:rPr>
        <w:t>a        jak  ja ce  puš-čic mam,      a  jak  ja ce puš -čic mam, ja hu-dob-na  a    ti     pan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 xml:space="preserve">            po      ka – la-pe, po pe – ru,           po ka–la-pe,  po  pe–ru,  sta-ro-dav-ni  fra – je  -   ru. 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4335</wp:posOffset>
            </wp:positionH>
            <wp:positionV relativeFrom="paragraph">
              <wp:posOffset>1905</wp:posOffset>
            </wp:positionV>
            <wp:extent cx="5080000" cy="27266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091" r="-5" b="5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18"/>
          <w:szCs w:val="18"/>
        </w:rPr>
        <w:tab/>
      </w:r>
      <w:r>
        <w:rPr>
          <w:rFonts w:cs="Arial Narrow" w:ascii="Arial Narrow" w:hAnsi="Arial Narrow"/>
          <w:b/>
          <w:i/>
          <w:sz w:val="18"/>
          <w:szCs w:val="18"/>
        </w:rPr>
        <w:t>Do Novačen zašvecelo slunečko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1.    Do       No    –   va – čen            za   –   šve    –   ce    -   lo          slu   –   neč    -   ko,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2.  Mi    -    la         mo  -  ja               za   -    dre    -   ma   -    la,         ja          za     -  spal,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mo    -   ju          mi   -  lu              za    -   bo     -     ľe    -    lo          ser   -   deč    -   ko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kto   -   ška         že     mi            s pot      ka     -     la    -   pa          per   -   ko         vžal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Če   -  kaj         mi  -  la             za   -  bo     -    ľi        ce,         šej – haj, eš  -  či      raz,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A        to          per - ko            s tej     be     -    la   -  vej,         šej – haj,  fi   -  al  -   ky,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hej,      šak    už        ti     me             ňe    -    u     -    vi      -    dziš     ve  -  cej             raz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hej,      ško - da       Bo - že              sta    -   ro     -   dav   -      nej      fra -  jer      -      ky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 Narrow" w:ascii="Arial Narrow" w:hAnsi="Arial Narrow"/>
          <w:b/>
          <w:i/>
          <w:sz w:val="18"/>
          <w:szCs w:val="18"/>
        </w:rPr>
        <w:t>Kedz sebe novačanske hlapci zašpivaju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610</wp:posOffset>
            </wp:positionH>
            <wp:positionV relativeFrom="paragraph">
              <wp:posOffset>61595</wp:posOffset>
            </wp:positionV>
            <wp:extent cx="4293870" cy="10883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16" t="10433" r="6659" b="7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Kedz  se-be  no-va-čan-ske hlap-ci      za-špi   -   va      -     ju,                 hej,   ta  še   po-nad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2.     E - šči  še   ne –roz-vi-la   ľem jed   -   na  ľi    -   peč    -     ka,                hej,   čo  ju   za - sa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va      -     lal,             hej,   ta   še   po-nad va-lal     buč-ki        roz – vi    -    ja      -      ju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dze     -      la,             hej,   čo  ju   za – sa dze-la     mo-ja        fra – ja    -   reč     -      ka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3.    [Ona ju sadzela a ja ju poľeval], hej, beťar toto dzevče, hej, beťar toto dzevče čo ja ho ľuboval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18"/>
          <w:szCs w:val="18"/>
        </w:rPr>
        <w:t>V Novačenskim hustim ľeše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21640</wp:posOffset>
            </wp:positionH>
            <wp:positionV relativeFrom="paragraph">
              <wp:posOffset>47625</wp:posOffset>
            </wp:positionV>
            <wp:extent cx="5093970" cy="15582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0422" r="-5" b="6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ab/>
        <w:t>V no – va-čen-skim hus-tim   ľe – še   šum-ni   vta – čok   vi – pis      -    ku      -       j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6"/>
          <w:szCs w:val="6"/>
        </w:rPr>
        <w:t xml:space="preserve">                                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 </w:t>
      </w:r>
      <w:r>
        <w:rPr>
          <w:rFonts w:cs="Arial Narrow" w:ascii="Arial Narrow" w:hAnsi="Arial Narrow"/>
          <w:i/>
          <w:sz w:val="18"/>
          <w:szCs w:val="18"/>
        </w:rPr>
        <w:t>kedz   pis   -   ka,  naj          pis       -     ska,               šej  -  haj,     šak  ja    ho   po  -  hľe   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dam,            No–va – če-ni   šum-ni  va – lal, šum-ne-ho  fra -  je – ra       v nim         mam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6085</wp:posOffset>
            </wp:positionH>
            <wp:positionV relativeFrom="paragraph">
              <wp:posOffset>-46990</wp:posOffset>
            </wp:positionV>
            <wp:extent cx="5069840" cy="26092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9418" r="-5" b="5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Zahrajce mi novačenske hudaci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4"/>
          <w:szCs w:val="4"/>
        </w:rPr>
        <w:t xml:space="preserve">                              </w:t>
      </w:r>
      <w:r>
        <w:rPr>
          <w:rFonts w:cs="Arial Narrow" w:ascii="Arial Narrow" w:hAnsi="Arial Narrow"/>
          <w:i/>
          <w:sz w:val="18"/>
          <w:szCs w:val="18"/>
        </w:rPr>
        <w:t>1.</w:t>
      </w:r>
      <w:r>
        <w:rPr>
          <w:rFonts w:cs="Arial Narrow" w:ascii="Arial Narrow" w:hAnsi="Arial Narrow"/>
          <w:i/>
          <w:sz w:val="4"/>
          <w:szCs w:val="4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 xml:space="preserve">Za   -  hraj    -    ce     mi             no    -   va     -   čen    -    ske      hu  -  da      -       ci, 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2. V No - va      -    če - noch         v No   -  va     -   če     -    noch     ňe  - hra     -         ľi,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eastAsia="Arial Narrow" w:cs="Arial Narrow" w:ascii="Arial Narrow" w:hAnsi="Arial Narrow"/>
          <w:i/>
          <w:sz w:val="4"/>
          <w:szCs w:val="4"/>
        </w:rPr>
        <w:t xml:space="preserve">        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  <w:i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4"/>
          <w:szCs w:val="4"/>
        </w:rPr>
        <w:t xml:space="preserve">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bo        už           še     mi             ten       moj         fra     -     jer       ne  -  pa       -      či,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bo        pa     -    rob  - ci              fra    -    je     -    reč     -     ki        ne  - ma       -      ľi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Za   -   hraj    -   ce     mi              je  - den            čar   -   daš        eš  -  či              raz,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 xml:space="preserve">A    -     ľe         ňeš - ka,             a   -   ľe             ňeš  -    ka          bu -  du            hrac,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naj       ňe    -    ho  -  dzi             ten      moj        fra     -     jer       po - pred           nas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bo        pa    -   rob -   ci               fra   -   je     -    reč     -     ky       bu - du             mac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. Zhorela nam bela karčma zhorela, čo še do ňej mlada čeľadz schodzela,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kedz horela naj še na ňej čuduju, sto raz krajšu paľeňčareň zbuduju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V Novačenoch som zrodzeni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ind w:right="-1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0690</wp:posOffset>
            </wp:positionH>
            <wp:positionV relativeFrom="paragraph">
              <wp:posOffset>108585</wp:posOffset>
            </wp:positionV>
            <wp:extent cx="5090160" cy="11855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0097" r="-5" b="7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         </w:t>
      </w:r>
      <w:r>
        <w:rPr>
          <w:rFonts w:cs="Arial Narrow" w:ascii="Arial Narrow" w:hAnsi="Arial Narrow"/>
          <w:b/>
          <w:i/>
          <w:sz w:val="16"/>
          <w:szCs w:val="16"/>
        </w:rPr>
        <w:t>andante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1. V No-va  -  če-noch      som  zro  - dze-ni            a   v Mol - da-ve            od-ve    -   dze-ni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2. Jak    o   -  ni   me           o  - do  -  bra – li,       kart – ku    za  mne          ne-po    -  sla – li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 xml:space="preserve">3. Kedz ja     na – ko    -    nič – ka     še-dal,        moj     o  -  cec mi            ru-ku       po – dal.    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6"/>
          <w:szCs w:val="6"/>
        </w:rPr>
        <w:t xml:space="preserve">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Hej, te-Mol – dav-ske    pa – no   -    ve              o – do    -   bra   -   li    me na    -   vše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Hej, ľem ko – nič – ka    vra – ne   -   ho,             a     i          mun – dur   na  ňe    -    ho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Hej,   a ma – moč - ka   pla – ka    -   la,           že ona me dvacec ročky ho-va    -    la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4. Mamko moja čo plačece, šak vi zo mnu ňepojdzece. Hej ľem ten vrani koňiček a ja na ňim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>šumni beťar vojaček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4340</wp:posOffset>
            </wp:positionH>
            <wp:positionV relativeFrom="paragraph">
              <wp:posOffset>25400</wp:posOffset>
            </wp:positionV>
            <wp:extent cx="5097780" cy="11626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0097" r="-5" b="7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Novačenci travu koša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1.    No–va – čen - ci    tra  -  vu      ko  -  ša,               no –va – čen-ki      hra  – ba   -  ju,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2.  Zbo-hom  o – cec,  zbo – hom  mam-ko,                ja    už   mu – šim   do    šve  -  ta,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i/>
          <w:sz w:val="18"/>
          <w:szCs w:val="18"/>
        </w:rPr>
        <w:t>od  bo - ha – čoch  hľe – ba    pro – ša,              bur-žu  – ľe       im    ňe – da   -  ju.</w:t>
      </w:r>
    </w:p>
    <w:p>
      <w:pPr>
        <w:pStyle w:val="Normal"/>
        <w:tabs>
          <w:tab w:val="clear" w:pos="708"/>
          <w:tab w:val="left" w:pos="142" w:leader="none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ňe-znam  či – še      eš  -  či      vra – cim,            dze me    če   -  ka    ro  – bo   -  ta. 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2915</wp:posOffset>
            </wp:positionH>
            <wp:positionV relativeFrom="paragraph">
              <wp:posOffset>57150</wp:posOffset>
            </wp:positionV>
            <wp:extent cx="5126990" cy="2511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8746" r="-5" b="5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V Novačenoch, v Novačenoch veľka piha nastala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1.   V No-va – če-noch, v No - va    -    če  -  noch    veľ – ka    pi – ha    nas – ta     -     la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2.     Ke – bi   kľu – če,   ke   -  bi         kľu   -  če        od   ko – mor-ki      ňe – ma    -     la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kaž – da  dzev-ka,   kaž  -  da       dzev – ka         si    vo – jač – ka    na – mlu     -    va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ta      bi   ja     ce,     ta       bi          ja       ce        be - ťa  -  ru     ňe – vo  -  la      -     la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</w:t>
      </w:r>
      <w:r>
        <w:rPr>
          <w:rFonts w:cs="Arial Narrow" w:ascii="Arial Narrow" w:hAnsi="Arial Narrow"/>
          <w:i/>
          <w:sz w:val="18"/>
          <w:szCs w:val="18"/>
        </w:rPr>
        <w:t xml:space="preserve">Ňe   -   na    -    mlu   -   vaj,        ma – lo    po   -  cľi   -   vos   -   ci     maš,   ma  -  lo     maš,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</w:t>
      </w:r>
      <w:r>
        <w:rPr>
          <w:rFonts w:cs="Arial Narrow" w:ascii="Arial Narrow" w:hAnsi="Arial Narrow"/>
          <w:i/>
          <w:sz w:val="18"/>
          <w:szCs w:val="18"/>
        </w:rPr>
        <w:t>Sa   -   ma          ja         ci           ko – mo  -  re – čku      ot    -    vo  -  rim,     o   -  tvo  - rim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kľu – če  ňe – maš, kľu  -  če        ňe   -  maš,    do   ko – mor-ki      me   vo      -    laš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e  -  šči  s te – bu,    e    -  šči      s te   -  bu       ho - dzi – neč-ku     po – sto    -     jim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39420</wp:posOffset>
            </wp:positionH>
            <wp:positionV relativeFrom="paragraph">
              <wp:posOffset>105410</wp:posOffset>
            </wp:positionV>
            <wp:extent cx="5130800" cy="10972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7066" r="-5" b="7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Novačenske šire poľo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 xml:space="preserve">1.   No – va - čen-ske   ši  - re    po – ľo,   no   -   va    -  čen  -  ske      po – ľeč     -    ko,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2.    A     čo   mi    je     po   ži – teč – ku,   žit   -   ko       vet   -  rik        vi – mla     -     ci,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</w:t>
      </w:r>
      <w:r>
        <w:rPr>
          <w:rFonts w:cs="Arial Narrow" w:ascii="Arial Narrow" w:hAnsi="Arial Narrow"/>
          <w:i/>
          <w:sz w:val="18"/>
          <w:szCs w:val="18"/>
        </w:rPr>
        <w:t xml:space="preserve">za – ša  -  la     ja     roz-ma-rin že -  ľe - ni,       hej,  ta ziš  -  lo       mi   ži – teč   -   ko. 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</w:t>
      </w:r>
      <w:r>
        <w:rPr>
          <w:rFonts w:cs="Arial Narrow" w:ascii="Arial Narrow" w:hAnsi="Arial Narrow"/>
          <w:i/>
          <w:sz w:val="18"/>
          <w:szCs w:val="18"/>
        </w:rPr>
        <w:t xml:space="preserve">ke – di      že   še     ten moj naj-mi – lej-ši,       hej, z voj-ni    do  -  mu  nav - ra   -   ci.     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19100</wp:posOffset>
            </wp:positionH>
            <wp:positionV relativeFrom="paragraph">
              <wp:posOffset>40005</wp:posOffset>
            </wp:positionV>
            <wp:extent cx="5089525" cy="11131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8076" r="-5" b="76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Vi dzevki novačenske zbohom ostaňce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1.  Vi dzef-ki no-va-čen-ske zbohom ostaň-ce,         za ka-lap mi  le-ľi – ju   šum-nu u-vij  -  ce,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za-lož-ce mi  za ka-lap,  bo ja  už  i  -  dzem,    šak ja še vam odslužim, jak z vojni pri-dzem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 xml:space="preserve">2. Dvacec ročki mamičko, sce me hovaľi, a teraz sce na vojnu me odoslaľi, zbohom buce ocec,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ac, bo ja už idzem, šak ja še vam odslužim, jak z vojni pridzem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3. Rodiče ho na vojnu viprovodzeľi, aľe z vojni domo prisc nedočekaľi, plače za ňim ocec, mac,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cala rodzina, smuci za ňim ňejedna švarna dzevčina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2740</wp:posOffset>
            </wp:positionH>
            <wp:positionV relativeFrom="paragraph">
              <wp:posOffset>33655</wp:posOffset>
            </wp:positionV>
            <wp:extent cx="5120640" cy="12420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8746" r="-5" b="7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Ej, keľo raz ja pojdzem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6"/>
          <w:szCs w:val="6"/>
        </w:rPr>
        <w:t xml:space="preserve">                  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1.   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1.    Ej,    ke   -  ľo    raz      ja    poj   -   dzem            na    ja   -    rek   na       vo      -     du,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2.     Ej,   šľe   -  bo  - da,    šľe - bo    -    da,              ke – mu     ju    Pan    Boh           da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i/>
          <w:sz w:val="18"/>
          <w:szCs w:val="18"/>
        </w:rPr>
        <w:t>ej,     te    -   ľo    raz      o – pla   -   čem             ja     svo   -  ju    šľe   -   bo      -     du.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i/>
          <w:sz w:val="18"/>
          <w:szCs w:val="18"/>
        </w:rPr>
        <w:t>pa – rob   -   ko – vi        i    dzef   -   ce,              tej    mo   -  jej    fra   -   jer      -     ce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0055</wp:posOffset>
            </wp:positionH>
            <wp:positionV relativeFrom="paragraph">
              <wp:posOffset>12065</wp:posOffset>
            </wp:positionV>
            <wp:extent cx="5085715" cy="11836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7066" r="-5" b="76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Z hori dolu veter duje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2"/>
          <w:szCs w:val="2"/>
        </w:rPr>
      </w:pPr>
      <w:r>
        <w:rPr>
          <w:rFonts w:cs="Arial Narrow" w:ascii="Arial Narrow" w:hAnsi="Arial Narrow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2"/>
          <w:szCs w:val="2"/>
        </w:rPr>
      </w:pPr>
      <w:r>
        <w:rPr>
          <w:rFonts w:cs="Arial Narrow" w:ascii="Arial Narrow" w:hAnsi="Arial Narrow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2"/>
          <w:szCs w:val="2"/>
        </w:rPr>
      </w:pPr>
      <w:r>
        <w:rPr>
          <w:rFonts w:cs="Arial Narrow" w:ascii="Arial Narrow" w:hAnsi="Arial Narrow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2"/>
          <w:szCs w:val="2"/>
        </w:rPr>
      </w:pPr>
      <w:r>
        <w:rPr>
          <w:rFonts w:cs="Arial Narrow" w:ascii="Arial Narrow" w:hAnsi="Arial Narrow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2"/>
          <w:szCs w:val="2"/>
        </w:rPr>
      </w:pPr>
      <w:r>
        <w:rPr>
          <w:rFonts w:cs="Arial Narrow" w:ascii="Arial Narrow" w:hAnsi="Arial Narrow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2"/>
          <w:szCs w:val="2"/>
        </w:rPr>
      </w:pPr>
      <w:r>
        <w:rPr>
          <w:rFonts w:cs="Arial Narrow" w:ascii="Arial Narrow" w:hAnsi="Arial Narrow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1. Z hori dolu veter duje, k žeľe-nej bre – ži  -  ňe,  povedz ti mňe moja mila, či me ľubiš, či     ňe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2. Ňezaňeham mila moja, ňe-za-ňe-ham ja     ce,   poza hori, poza ľesi poj-dzem ja gu  te   -  be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6"/>
          <w:szCs w:val="6"/>
        </w:rPr>
        <w:t xml:space="preserve">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A ja bi ci povedala  ta  bi   ši me skla – mal,   daľeko je stav manželski bi ši me zaňe – hal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Poza hori, poza ľesi, po tej uskej ce  - sce,   moj koňiček nošku zlamal, kec som šel k ňevecse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9735</wp:posOffset>
            </wp:positionH>
            <wp:positionV relativeFrom="paragraph">
              <wp:posOffset>118745</wp:posOffset>
            </wp:positionV>
            <wp:extent cx="5063490" cy="12998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7406" r="-5" b="7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Široka to voda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  <w:tab w:val="left" w:pos="4770" w:leader="none"/>
        </w:tabs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1.  Široka to vo-da,    širo-ka to vo-da,   vo-da  Du-na – jo  -  va,</w:t>
        <w:tab/>
        <w:t xml:space="preserve">  o-na   me ňe -ra -da  vi-dzi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 xml:space="preserve">ňerada me vidzi,    ňerada me vidzi   mat-ka  šu-ha - jo  -  va, 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ja   ju    a-ňi      te   -   ľo,      ľem ja rada vidzim, ľem ja rada vidzim  fra-je  - ra mo - je   -  ho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2. Sušedzina hiža, sušedzina hiža bars mi na zavadze, ňevidzim mileho, ňevidzim mileho, čo robi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v zahradze, šej-haj ňevidzim mileho, aňi macer jeho, pukňe vo mňe šerco, pukňe vo mňe šerco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 xml:space="preserve">od žaľu veľkeho. 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2140</wp:posOffset>
            </wp:positionH>
            <wp:positionV relativeFrom="paragraph">
              <wp:posOffset>125730</wp:posOffset>
            </wp:positionV>
            <wp:extent cx="5301615" cy="13608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8076" r="-5" b="7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18"/>
          <w:szCs w:val="18"/>
        </w:rPr>
        <w:t>A na hore beťar streľel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1.   A–na  ho-re  be-ťar stre-ľel  do va-la-lu   hlas u    -   de     -   rel,               slu-haj mi-la   jak  stre-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2.   Idzem, idzem, bo ja mušim, bo ja hudobnej  ma   -  ceri        sin,                hudobna me  ma-cer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 xml:space="preserve">3.   Be-ťa-ra  me  vi-ho-va – la, do karčmi me poše    -   la     -    la,                do karčmi me po - še   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ľa     -    ju,            slu-haj   mi-la   jak stre-ľa-ju,   jak nas dvo-jo  roz - lu   -   ča      -     ju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 xml:space="preserve">ma    -   la,            hu-dob-na me  ma-cer ma-la,   be-ťa - ra me   vi – ho  -   va      -     la.    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 xml:space="preserve">la     -    la,            do kar-čmi  me  po-še -la – la,  nož za sa-ru    mi   da  -   va      -     la. 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7675</wp:posOffset>
            </wp:positionH>
            <wp:positionV relativeFrom="paragraph">
              <wp:posOffset>5080</wp:posOffset>
            </wp:positionV>
            <wp:extent cx="5147945" cy="12230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7736" r="-5" b="7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Teras še vam, hej, kamaratki zverim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</w:t>
      </w:r>
      <w:r>
        <w:rPr>
          <w:rFonts w:cs="Arial Narrow" w:ascii="Arial Narrow" w:hAnsi="Arial Narrow"/>
          <w:i/>
          <w:sz w:val="18"/>
          <w:szCs w:val="18"/>
        </w:rPr>
        <w:t>1.  Te-ras  še vam, hej, kamaratki    zve   -   rim,      že  mi   ňe-žaľ   za  fra – je-rom  mo   -   jim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</w:t>
      </w:r>
      <w:r>
        <w:rPr>
          <w:rFonts w:cs="Arial Narrow" w:ascii="Arial Narrow" w:hAnsi="Arial Narrow"/>
          <w:i/>
          <w:sz w:val="18"/>
          <w:szCs w:val="18"/>
        </w:rPr>
        <w:t>2.  Dzefki,  dzefki, hej, zo mňe priklad ber  -  ce,      vše  pa – radnih pa-rob-koh ňe - trim   -  ce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6"/>
          <w:szCs w:val="6"/>
        </w:rPr>
        <w:t xml:space="preserve">                             </w:t>
      </w:r>
      <w:r>
        <w:rPr>
          <w:rFonts w:cs="Arial Narrow" w:ascii="Arial Narrow" w:hAnsi="Arial Narrow"/>
          <w:i/>
          <w:sz w:val="18"/>
          <w:szCs w:val="18"/>
        </w:rPr>
        <w:t>ľen mi   je žaľ    za   ti – ma pľet - ka   -  mi,       čo   na - ro - bel, hej teraz medzi    na   -   mi.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bo  ja   sa-ma  pa-rad - ne-ho    ma   -   la,       če - ho   ja   še, hej, Bože do-če  -  ka   -   la.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21640</wp:posOffset>
            </wp:positionH>
            <wp:positionV relativeFrom="paragraph">
              <wp:posOffset>22860</wp:posOffset>
            </wp:positionV>
            <wp:extent cx="5083175" cy="22967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7066" r="-5" b="6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Daľi sce me mamko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1.  Da   -  ľi     sce  me        mam    -    ko,               hej,    za       ke  -  ho      sce   sce   -  ľi,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2.  Hoc    bi     sce  mi         mam    -    ko,               hej,   nič       ňe – bu   -    ľi      da   -   ľi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te – ras      s ňim ľe     -    haj      -     ce,               hej    sa    -  ma    do      pos  - ce   -   ľi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ľem  bi         sce  me         bu       -      ľi,                hej    na      dze – ku        vi   -  da   -   ľi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bo   ja       s ňim ňe    -    ľeh      -     ňem,           hej     a    -   ňi      za        ti   -  ši    -   ce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na  dze   -    ku  na          vo       -      ľu,              za     mo   -  jo  -  ho       fra  -  je   -    ra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hoc      mi    da – ru    -     je       -      ce,              hej,    Pre  -  šov    i        Ko   -  ši   -   ce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bo        mo – jo   ser   -   deč      -      ko,              ľem   vše      za    ňim      u   -  me  -  ra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24"/>
        </w:rPr>
      </w:pPr>
      <w:r>
        <w:rPr>
          <w:rFonts w:cs="Arial Narrow" w:ascii="Arial Narrow" w:hAnsi="Arial Narrow"/>
          <w:i/>
          <w:sz w:val="18"/>
          <w:szCs w:val="24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3230</wp:posOffset>
            </wp:positionH>
            <wp:positionV relativeFrom="paragraph">
              <wp:posOffset>27305</wp:posOffset>
            </wp:positionV>
            <wp:extent cx="5098415" cy="20212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6725" r="-5" b="6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Dosc karčma visoka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1. Dosc karč-ma vi-so-ka,   eš – či      ju  mu   -  ru     -     ju,        dosc šumni moj frajer,     šej - haj,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2.   Švi - taj slunko švi-taj,   že – bi      sko-rej    dzeň        bul,          že-bi  ja   u – vi-dzel,    šej - haj,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eš- če  ho  ma – ľu      -      ju.                 Ma-ľa – re, ma – ľa – re,       šej  - haj,    šum-ňe  ho ma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v kto-rej   hi – ži    ja             bul.               Či v tej  ma-ľo  -  va-nej,        šej – haj,     či  v tej mu-ro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ľuj       -     ce,              za    mo-jo     pe-ňe – ži,     far – bi        ňe - ša    -   nuj     -     ce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va      -     nej,             či   v tej  na   bre-žeč-ku,    dze mam     fra – je   -   reč     -     ku.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22910</wp:posOffset>
            </wp:positionH>
            <wp:positionV relativeFrom="paragraph">
              <wp:posOffset>51435</wp:posOffset>
            </wp:positionV>
            <wp:extent cx="5082540" cy="1377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7406" r="-5" b="7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Šveci mešac visoko ňe ňizko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  <w:tab/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1.  Šve-ci  me-šac   vi  -so - ko ňe    ňiz   -   ko,    mam fra - jer-ku    da - ľe - ko ňe - bľiz   -   ko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2.  Mi – la  mo-ja     čo  ši    hu-to   -  re    -   la,       že  me ňes-ceš  ve- cej  za fra  -  je    -   ra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3.  Mi – la  mo-ja     čo  ši    ňe-čer – ve   -   na,       a - ľe     ta-ka     jak tra - va že  -  ľe   -   na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 xml:space="preserve">4.  Mi – la  mo-ja     ňe-daj   še mi     tra   -   pic,     vin-dzi   von-ka daj  še   mi ob   -  la   -   pic,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6"/>
          <w:szCs w:val="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mam fra -jer-ku    na-tre –cim-va – la   -   ľe,        po-keľ dojdzem ta me - ša-ček   zaj   -  dze.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kedz me ňes-ceš ve-cej   za fra – je   -   ra,         os-tat  - ňi raz som bol  u vas    vče  -  ra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</w:t>
      </w:r>
      <w:r>
        <w:rPr>
          <w:rFonts w:cs="Arial Narrow" w:ascii="Arial Narrow" w:hAnsi="Arial Narrow"/>
          <w:i/>
          <w:sz w:val="18"/>
          <w:szCs w:val="18"/>
        </w:rPr>
        <w:t>či  ci     to-ta    žim-na   vo-da    ško   -  dzi,      a   či     be-ťar   čo gu    te-be    cho  -  dzi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vin – dzi von-ka pod stredňi ob  -  la   -   ček,     tam šed-ňe-me dze šve – ci me - ša   -  ček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5. Mila moja podaj pravu ručku, ňečekaj me doma teho ročku, ľem me čekaj o rok abo o dva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a na treci pridzem do bizovna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26720</wp:posOffset>
            </wp:positionH>
            <wp:positionV relativeFrom="paragraph">
              <wp:posOffset>31115</wp:posOffset>
            </wp:positionV>
            <wp:extent cx="5066030" cy="13487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8413" r="-5" b="7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Smutni večar, ňeveseli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1.  Smutni   ve    -   čar     ňe  -  ve  -  se   -   li,        hto – že  mi         ho     roz  -  ve    še    -   ľi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2.  Smutna   ľi     -   ham, smut-na     sta  -  vam,     ňig – da   pla  -  kac     ne  -  pre – sta  -  vam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3.  Mi  -  li    mi    -    li        kľu – ča   - ri   -   ku,       ot  -  vor  ľu   -  bosc    pre  - ve  -  ľi    -   ku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už   od – ľe   -   cel    ten  vta  -  či   -  ček,         čo   ve – še   -   ľil      va – la   -  ľi   -  ček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a     to   šic   -   ko   mam-ko    pre     vas,         že   ňe - ho   -   dzi    mi  -  li      do     nas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-  ot - vo – rim       ju      na  pon – dze – lok,         že – bi   bu   -   la      po    ca  -  li       rok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-  ot - vo – rim       ju      na  pi   -   ja   -  tok,          že – bi   bu   -   la      na    os  -  ta  -  tok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23545</wp:posOffset>
            </wp:positionH>
            <wp:positionV relativeFrom="paragraph">
              <wp:posOffset>86360</wp:posOffset>
            </wp:positionV>
            <wp:extent cx="5086985" cy="111188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7066" r="-5" b="7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Dala me moja mac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1.   Da-la me mo - ja mac        až za  ho - ri  slu - žic,         ej,    až     za    ho   -  ri  slu   -   žic,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 xml:space="preserve">2.    A   ja  to - te    ho-ri           do ko - la   o - bej-dzem,     ej,    do     ko     la     o - bej – dzem,  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3.   A tak  še  jej  bu-dzem     pre-hor-ko ža – lo – vac,       ej,    pre – hor - ko   ža - lo   -   vac,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že-bi  ja  ňe- zna-la,         že-bi  ja  ňe – zna-la,       hej,  ka-dzi do-mu           ho    -   dzic.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ku svo-jej ma -ce –ri,        ku svo-jej-ma-ce - ri,        hej,  na ža - lo - bu         poj    -    dzem.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až še   ho-ri    ľe - si,         až še   ho-ri    ľe – si,       hej,  bu-du  zar-mu    -    co    -    vac.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4. A či sce me mamko zunovaľi chovac, ej zunovaľi hovac, [že sce me tak mladu], hej, z domu mušeľi                                 </w:t>
        <w:tab/>
        <w:t xml:space="preserve">                                                                                                                                                              dac.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5. Ňezunovalam ce, ňezunovalam ce, ľem pre ľudske jaziki, [bom ňemohla patric], hej, na tvoj žaľ veľiki.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6. Povedzže mi povedz, vtačku premiľeni, ej vtačku premiľeni, [hto je na tim švece], hej, prebars 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ab/>
        <w:t xml:space="preserve">                                                                                                                                                    zarmuceni.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/>
      </w:pPr>
      <w:r>
        <w:rPr>
          <w:rFonts w:cs="Arial Narrow" w:ascii="Arial Narrow" w:hAnsi="Arial Narrow"/>
          <w:i/>
          <w:sz w:val="18"/>
          <w:szCs w:val="18"/>
        </w:rPr>
        <w:t>7. Ten je na tim švece prebars zarmuceni, ej prebars zarmuceni, [hto še plano vida],hej, aj plano ožeňi.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08940</wp:posOffset>
            </wp:positionH>
            <wp:positionV relativeFrom="paragraph">
              <wp:posOffset>1905</wp:posOffset>
            </wp:positionV>
            <wp:extent cx="5059680" cy="12801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8076" r="-5" b="7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Stadzi mili stadzi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1.   Na ňe-dze-ľu  ve     -    čar         pridz do nas,    vše-ľi – ja – ke kvet    -   ki             jest  u nas,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2.  Sta-dzi  mi-li    sta    -    dzi           ňet  bla-to,      pri  na -šej  ka -pur    -    ke           ňet ňik - to,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3.   A kedz mi še  dvo    -    jo            sho-dze-ľi,       fte-di   roz-ma -ri       -    ju             sa-dze-ľi,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4.  Od sce-ni  A – nič    -    ko,            od sce-ni,       že-bi-šme-še  dvo     -    jo         zmes-ce - ľi,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kedz sceš be-lu  ru      -    žu,         dam ci   ju,      a kedz sceš čer-ve   -   nu,        pridz po ňu.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dzver-ka še ot  -  vo   -    ria              i  sa – mi,   z No-va-čen dze-voč  -  kom         ňet  pa-ri.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roš-ňe roz-ma - ri     -    ja               vi-so-ko,       a   na  šic-ke  stra    -    ni             ši -ro -ko.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ňe-mo-žem Ja - nič    -   ku,            ňe-mo-žem,  bo bim še sku-ľa     -     la             až na žem.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 xml:space="preserve">5.  A kedz bim še na žem skuľala, na keho bi ja še volala, na tebe Janičku, na tebe, že biš me  </w:t>
      </w:r>
    </w:p>
    <w:p>
      <w:pPr>
        <w:pStyle w:val="Normal"/>
        <w:tabs>
          <w:tab w:val="clear" w:pos="708"/>
          <w:tab w:val="center" w:pos="3401" w:leader="none"/>
        </w:tabs>
        <w:ind w:right="-1" w:hanging="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rituľil ku sebe.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1165</wp:posOffset>
            </wp:positionH>
            <wp:positionV relativeFrom="paragraph">
              <wp:posOffset>34925</wp:posOffset>
            </wp:positionV>
            <wp:extent cx="5082540" cy="125666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7066" r="-5" b="7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Šalata, šalata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</w:t>
      </w:r>
      <w:r>
        <w:rPr>
          <w:rFonts w:cs="Arial Narrow" w:ascii="Arial Narrow" w:hAnsi="Arial Narrow"/>
          <w:i/>
          <w:sz w:val="18"/>
          <w:szCs w:val="18"/>
        </w:rPr>
        <w:t>1.   Ša - la - ta,      ša -la – ta,    hej,   ša - la – to - vo          ľis      -     ce,                    zo - cha-bil me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</w:t>
      </w:r>
      <w:r>
        <w:rPr>
          <w:rFonts w:cs="Arial Narrow" w:ascii="Arial Narrow" w:hAnsi="Arial Narrow"/>
          <w:i/>
          <w:sz w:val="18"/>
          <w:szCs w:val="18"/>
        </w:rPr>
        <w:t>2.    A kedz me     zo - ha-bel,    hej,   ta   ja    to – mu        ra       -     da,                    ňe-bu-dzem ja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</w:t>
      </w:r>
      <w:r>
        <w:rPr>
          <w:rFonts w:cs="Arial Narrow" w:ascii="Arial Narrow" w:hAnsi="Arial Narrow"/>
          <w:i/>
          <w:sz w:val="18"/>
          <w:szCs w:val="18"/>
        </w:rPr>
        <w:t>3.  Jak  hus-teč  -  ka bľe - da,   hej,   jak tra - va  - že    -   ľe       -     na,                    ľem ja bud-zem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</w:t>
      </w:r>
      <w:r>
        <w:rPr>
          <w:rFonts w:cs="Arial Narrow" w:ascii="Arial Narrow" w:hAnsi="Arial Narrow"/>
          <w:i/>
          <w:sz w:val="18"/>
          <w:szCs w:val="18"/>
        </w:rPr>
        <w:t xml:space="preserve">4.    Če-re-šeň,     če –re -šeň,   hej    čer-ve - na   če    -    re      -    šeň,                     u   ko - ho  ja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fra – jer,          šej  -  haj  -  hoj,               ňe-znam  či  na  -  is    -   ce    Bo-že         moj.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ho - dzic         šej  -  haj  -  hoj,               jak  hus-teč - ka   bľe   -   da    Bo-že         moj.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ho - dzic         šej  -  haj  -  hoj,               jak – ru -ža  čer – ve    -   na    Bo-že         moj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bu - dzem       šej  -  haj  -  hoj,                ňe – ves-ta  na     je    -   šeň   Bo-že         moj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29895</wp:posOffset>
            </wp:positionH>
            <wp:positionV relativeFrom="paragraph">
              <wp:posOffset>9525</wp:posOffset>
            </wp:positionV>
            <wp:extent cx="5098415" cy="12623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8076" r="-5" b="7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Janičku rapavi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1.  Ja – nič – ku  ra  -  pa     -    vi,         ka-dzi       ce  la   -  pa     -     ľi.                Šej-haj,   ko – lo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2.  Ja – nič – ku žol  –  to    -   vlas,      čom-ňe  -  ho-dziš – do    -   nas.               Šej-haj,   či    še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3.  Mat -ki    še   ňe  -  bo    -   jim,          o   te   -   be ňe   -  sto    -   jim.                Šej-haj,   ja  s ta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kos-ce  -  leč - ka,   ko – lo    kos - ce    leč     -   ka,          ko - lo      Sva-tej       A     -    ni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mat-ki      bo – jiš,   či  -  še   mat - ki     bo     -    jiš,           či   o       mňe ňe  -  sto    -    jiš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kim dzev - če - com hoc dze   po – hu – to     -    rim,         hoc dze    po - hu  -   to    -    rim.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27990</wp:posOffset>
            </wp:positionH>
            <wp:positionV relativeFrom="paragraph">
              <wp:posOffset>35560</wp:posOffset>
            </wp:positionV>
            <wp:extent cx="5092700" cy="48323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7066" r="-5" b="8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Zrodzeľi še tarki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rPr>
          <w:rFonts w:cs="Arial Narrow" w:ascii="Arial Narrow" w:hAnsi="Arial Narrow"/>
          <w:i/>
          <w:sz w:val="18"/>
          <w:szCs w:val="18"/>
        </w:rPr>
        <w:t>1.  Zro-dze-ľi še   tar - ki   me-dzi ho-ra-mi,               po-ve-da-lo švarne dzivče, že pridze s nami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rPr>
          <w:rFonts w:cs="Arial Narrow" w:ascii="Arial Narrow" w:hAnsi="Arial Narrow"/>
          <w:i/>
          <w:sz w:val="18"/>
          <w:szCs w:val="18"/>
        </w:rPr>
        <w:t>2.   Mi po dzev-če poš-ľi, mac ho ňe-da-la,                čo bi  o-na bez dzevčeca doma ro-be-la.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rPr>
          <w:rFonts w:cs="Arial Narrow" w:ascii="Arial Narrow" w:hAnsi="Arial Narrow"/>
          <w:i/>
          <w:sz w:val="18"/>
          <w:szCs w:val="18"/>
        </w:rPr>
        <w:t>3.  Dob-re je to  mam-ko, dob-re  je to  vam,             vi ľeh-ňe-ce do-po-sceľi   a o-cec ku vam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rPr>
          <w:rFonts w:cs="Arial Narrow" w:ascii="Arial Narrow" w:hAnsi="Arial Narrow"/>
          <w:i/>
          <w:sz w:val="18"/>
          <w:szCs w:val="18"/>
        </w:rPr>
        <w:t>4.     A ja  ňe-bo –žat - ko  sa-ma za pe-com,         ob-ra-cim še z bočka na bok bo-ľi me pľe-co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rPr>
          <w:rFonts w:cs="Arial Narrow" w:ascii="Arial Narrow" w:hAnsi="Arial Narrow"/>
          <w:i/>
          <w:sz w:val="18"/>
          <w:szCs w:val="18"/>
        </w:rPr>
        <w:t>5.   Da  to  mi-li Pan Boh,  že ja  še vi - dam,          ob-ra-cim še z bočka na bok vše mu ľičko dam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rPr>
          <w:rFonts w:cs="Arial Narrow" w:ascii="Arial Narrow" w:hAnsi="Arial Narrow"/>
          <w:i/>
          <w:sz w:val="18"/>
          <w:szCs w:val="18"/>
        </w:rPr>
        <w:t>6.   Dam – dam – dam,     jak  bi  ňe-da-la,             šak ja dzevče od-ma-ľuč-ka hlapcom hovala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26720</wp:posOffset>
            </wp:positionH>
            <wp:positionV relativeFrom="paragraph">
              <wp:posOffset>102235</wp:posOffset>
            </wp:positionV>
            <wp:extent cx="5088890" cy="13100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7066" r="-5" b="7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18"/>
          <w:szCs w:val="18"/>
        </w:rPr>
        <w:tab/>
      </w:r>
      <w:r>
        <w:rPr>
          <w:rFonts w:cs="Arial Narrow" w:ascii="Arial Narrow" w:hAnsi="Arial Narrow"/>
          <w:b/>
          <w:i/>
          <w:sz w:val="18"/>
          <w:szCs w:val="18"/>
        </w:rPr>
        <w:t>Hej, koňare, koňare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</w:t>
      </w:r>
      <w:r>
        <w:rPr>
          <w:rFonts w:cs="Arial Narrow" w:ascii="Arial Narrow" w:hAnsi="Arial Narrow"/>
          <w:i/>
          <w:sz w:val="18"/>
          <w:szCs w:val="18"/>
        </w:rPr>
        <w:t>1.   Hej,        ko-ňa - re ko  - ňa - re,        dze sce      ko – ňe      paš     -     ľi,                stra-ce -la   ja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</w:t>
      </w:r>
      <w:r>
        <w:rPr>
          <w:rFonts w:cs="Arial Narrow" w:ascii="Arial Narrow" w:hAnsi="Arial Narrow"/>
          <w:i/>
          <w:sz w:val="18"/>
          <w:szCs w:val="18"/>
        </w:rPr>
        <w:t>2.   Hej,        ňe-naš-ľi  ňe – naš -ľi,         ľem šme     ho   vi    -   dze     -     ľi,                jak ho vo –da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ve – nek,   hej,          stra - ce - la  ja    ve – nek,         či   sce         ho  ňe   -   naš      -     ľi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ňes - la,     hej,           jak  ho  vo -da   ňes -la           po - pod       haj  že   -    ľe       -      ni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  <w:tab/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21640</wp:posOffset>
            </wp:positionH>
            <wp:positionV relativeFrom="paragraph">
              <wp:posOffset>32385</wp:posOffset>
            </wp:positionV>
            <wp:extent cx="5088255" cy="246824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7736" r="-5" b="5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V mojej milej dvore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</w:t>
      </w:r>
      <w:r>
        <w:rPr>
          <w:rFonts w:cs="Arial Narrow" w:ascii="Arial Narrow" w:hAnsi="Arial Narrow"/>
          <w:i/>
          <w:sz w:val="18"/>
          <w:szCs w:val="18"/>
        </w:rPr>
        <w:t>1. V mo-jej  mi-lej   dvo-re,         v mo-jej  mi-lej  dvo-re            sto-ja  dva-vra - ne  ko    -   ňe,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</w:t>
      </w:r>
      <w:r>
        <w:rPr>
          <w:rFonts w:cs="Arial Narrow" w:ascii="Arial Narrow" w:hAnsi="Arial Narrow"/>
          <w:i/>
          <w:sz w:val="18"/>
          <w:szCs w:val="18"/>
        </w:rPr>
        <w:t>2.       Eš   -   šči      on ľem,            eš    -    či     on  ľem          jed-nu braz-du   vi – o    -    ral,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</w:t>
      </w:r>
      <w:r>
        <w:rPr>
          <w:rFonts w:cs="Arial Narrow" w:ascii="Arial Narrow" w:hAnsi="Arial Narrow"/>
          <w:i/>
          <w:sz w:val="18"/>
          <w:szCs w:val="18"/>
        </w:rPr>
        <w:t>3.     Kedz      o   -  dej-dzeš,           ta         o   -  dej-dzeš,      naj-dzem se-be    i – ne    -   ho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ňik -to  na ňich, šej-haj,          ňik -to  na ňich  šej-haj,          ňik-to   na ňich  ňe - o     -    re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a   na  svo-ju    mi – lu,          a   na   svo-ju   mi – lu,          pre-ža  lost-ňe   za - vo    -   lal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šu    -   ha       jič – ka,            šu    -   ha     jič – ka,        še-dzem  ra-zi    kraj -še    -   ho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O   -  ral      na  ňih,        o   -  ral      na  ňih,       ten   pre  -  kras - ni       Ja – ňi    -   ček,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Zbo – hom   os – taň,       mi  -  la       mo - ja         ja     už      ve  -  cej      ňe - pri  -  dzem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Ten   me     bu – dze,    ten    me     bu - dze,      ten    me      bu – dze     mi – lo    -   vac,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šej-haj, čo pre – o – ral,         šej-haj, čo pre - o - ral          svo-jej  mi - lej   hod-ňi    -   ček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jut    -   re        ra-no,             sko    -   ro        ra-no            za vo - jač-ka    o - dej   -   dzem.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a          ti        fra-jer             sta   -    ro  -  dav -ni         bu-dzeš za mnu  ba-no    -    vac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93065</wp:posOffset>
            </wp:positionH>
            <wp:positionV relativeFrom="paragraph">
              <wp:posOffset>95885</wp:posOffset>
            </wp:positionV>
            <wp:extent cx="5084445" cy="123317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7736" r="-5" b="7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Skadzi slunečko vihodzi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1.  Ska-dzi  slu - neč - ko     vi   -   ho – dzi,         sta - mac  še   Ja  -  ňik   pre  -   ho  – dzi,</w:t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 xml:space="preserve">2.   Su-keň - ku   ma – la     čer  -  ve  -  nu,            a   blu  - zič - ku     vi   -   ši  -  va   -  nu,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stre-ľel    na   ľiš  -  ku,   za - bel  Ma - riš - ku,   Ma -riš – ka   ľe  -  ži     na   brež – ku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oč-ka ma-la   čar  - ne,   ľič - ka    ru - me - ne,   ser-deč -ko   ma – la  prestre-ľe  -  ne.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  <w:r>
        <w:rPr>
          <w:rFonts w:cs="Arial Narrow" w:ascii="Arial Narrow" w:hAnsi="Arial Narrow"/>
          <w:i/>
          <w:sz w:val="18"/>
          <w:szCs w:val="18"/>
        </w:rPr>
        <w:t>3.  V zahradce rošľi tri ruže, otarhnuc ňik ich nemože, jedna je bela, druha červena, treca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najkrajše voňava.</w:t>
      </w:r>
    </w:p>
    <w:p>
      <w:pPr>
        <w:pStyle w:val="Normal"/>
        <w:tabs>
          <w:tab w:val="clear" w:pos="708"/>
          <w:tab w:val="center" w:pos="3401" w:leader="none"/>
        </w:tabs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rPr>
          <w:rFonts w:cs="Arial Narrow" w:ascii="Arial Narrow" w:hAnsi="Arial Narrow"/>
          <w:i/>
          <w:sz w:val="18"/>
          <w:szCs w:val="18"/>
        </w:rPr>
        <w:t xml:space="preserve">4.  Otarhnul Jaňik z ruži kvet, mušel opuščic cali švet, oca, mamičku, brata, šestričku, pre tu 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voňavu ružičku.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81330</wp:posOffset>
            </wp:positionH>
            <wp:positionV relativeFrom="paragraph">
              <wp:posOffset>4445</wp:posOffset>
            </wp:positionV>
            <wp:extent cx="5076190" cy="106108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6725" r="-5" b="7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Hej, budze jar, budze jar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 xml:space="preserve">1.  Hej,    bu - dze    jar,  bu  - dze       jar,                hej,     bu – du    hlap - ci     o     -    rac,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>2.  Hej,    ja – vo  –  re,   ja   -  vo    -   re,                 hej,     zo    že  -  ľe – nim  kve   -   , cim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 xml:space="preserve">a            ja      ňe  - bo  - ra    -   ček,                 hej,    mu - šim     ma – ši  - ro    -    vac.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>hej, či      še       gu    mej  mi    -    lej,                  hej,   s tej  voj   -   ni    na - vra   -    cim.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27990</wp:posOffset>
            </wp:positionH>
            <wp:positionV relativeFrom="paragraph">
              <wp:posOffset>18415</wp:posOffset>
            </wp:positionV>
            <wp:extent cx="5090795" cy="133096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7066" r="-5" b="7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Zakukala kukuľenka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Za-ku-ka-la  ku-ku-ľen-ka  na če-reš – ňi,           a kto ňe-ma mla-du že-nu naj še zbeš-ňi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</w:t>
      </w:r>
      <w:r>
        <w:rPr>
          <w:rFonts w:cs="Arial Narrow" w:ascii="Arial Narrow" w:hAnsi="Arial Narrow"/>
          <w:i/>
          <w:sz w:val="18"/>
          <w:szCs w:val="18"/>
        </w:rPr>
        <w:t>A  ja  ňe - mam,      ňez-beš-ňim  še,         pri-dze  ja-ro     i   fa šen-gi    o-že-ňim    še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46405</wp:posOffset>
            </wp:positionH>
            <wp:positionV relativeFrom="paragraph">
              <wp:posOffset>5080</wp:posOffset>
            </wp:positionV>
            <wp:extent cx="5103495" cy="53086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7066" r="-5" b="8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18"/>
          <w:szCs w:val="18"/>
        </w:rPr>
        <w:t>A jaki ti parobek</w:t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1.    A-ja-ki  ti  pa-ro-bek, ta-ka i ja   dzev-ka,   podz-me še po-ľu-bic do-hu-še-ho hľe-vka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2. A kedz mi še ľubeľi,    ta hu-ši ga -ga - ľi,       bo-daj to - te hu-ši  šic-ke poz-di-ha-ľi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3.  Šic-ke  poz-di-ha-ľi,  ľem jed-na os-ta-la,       aj to-tej  mo-ja mac hla-vu od-ru-ba-la.</w:t>
      </w:r>
    </w:p>
    <w:p>
      <w:pPr>
        <w:pStyle w:val="Normal"/>
        <w:tabs>
          <w:tab w:val="clear" w:pos="708"/>
          <w:tab w:val="center" w:pos="3401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tabs>
          <w:tab w:val="clear" w:pos="708"/>
          <w:tab w:val="center" w:pos="3401" w:leader="none"/>
        </w:tabs>
        <w:jc w:val="center"/>
        <w:rPr>
          <w:rFonts w:ascii="Arial Narrow" w:hAnsi="Arial Narrow" w:cs="Arial Narrow"/>
          <w:sz w:val="6"/>
          <w:szCs w:val="6"/>
          <w:lang w:val="en-US" w:eastAsia="en-US"/>
        </w:rPr>
      </w:pPr>
      <w:r>
        <w:rPr>
          <w:rFonts w:cs="Arial Narrow" w:ascii="Arial Narrow" w:hAnsi="Arial Narrow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970</wp:posOffset>
            </wp:positionH>
            <wp:positionV relativeFrom="paragraph">
              <wp:posOffset>26035</wp:posOffset>
            </wp:positionV>
            <wp:extent cx="4299585" cy="2615565"/>
            <wp:effectExtent l="0" t="0" r="0" b="0"/>
            <wp:wrapTight wrapText="bothSides">
              <wp:wrapPolygon edited="0">
                <wp:start x="-44" y="18445"/>
                <wp:lineTo x="-44" y="3190"/>
                <wp:lineTo x="21600" y="3190"/>
                <wp:lineTo x="21600" y="18445"/>
                <wp:lineTo x="-44" y="18445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4554" r="-1" b="4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401" w:leader="none"/>
        </w:tabs>
        <w:jc w:val="center"/>
        <w:rPr/>
      </w:pPr>
      <w:r>
        <w:rPr>
          <w:rFonts w:cs="Arial Narrow" w:ascii="Arial Narrow" w:hAnsi="Arial Narrow"/>
          <w:sz w:val="18"/>
          <w:szCs w:val="18"/>
        </w:rPr>
        <w:t>Krása novačanských piesní nech navždy zostane v našich srdciach.</w:t>
      </w:r>
    </w:p>
    <w:sectPr>
      <w:type w:val="nextPage"/>
      <w:pgSz w:w="11906" w:h="16838"/>
      <w:pgMar w:left="2835" w:right="2268" w:gutter="0" w:header="0" w:top="2835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44:00Z</dcterms:created>
  <dc:creator>Sash</dc:creator>
  <dc:description/>
  <dc:language>en-US</dc:language>
  <cp:lastModifiedBy>pc</cp:lastModifiedBy>
  <cp:lastPrinted>2008-07-19T18:26:00Z</cp:lastPrinted>
  <dcterms:modified xsi:type="dcterms:W3CDTF">2008-08-03T18:16:00Z</dcterms:modified>
  <cp:revision>15</cp:revision>
  <dc:subject/>
  <dc:title>O rodnej piesni</dc:title>
</cp:coreProperties>
</file>